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  <w:bookmarkStart w:id="4" w:name="OLE_LINK17"/>
      <w:bookmarkStart w:id="5" w:name="OLE_LINK17"/>
      <w:bookmarkEnd w:id="5"/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HDMI VIDEO CAPTURE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b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User Manual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  <w:bookmarkStart w:id="6" w:name="OLE_LINK2"/>
      <w:bookmarkStart w:id="7" w:name="OLE_LINK1"/>
      <w:bookmarkStart w:id="8" w:name="OLE_LINK17"/>
      <w:bookmarkStart w:id="9" w:name="OLE_LINK2"/>
      <w:bookmarkStart w:id="10" w:name="OLE_LINK1"/>
      <w:bookmarkStart w:id="11" w:name="OLE_LINK17"/>
      <w:bookmarkEnd w:id="9"/>
      <w:bookmarkEnd w:id="10"/>
      <w:bookmarkEnd w:id="11"/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troductio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The HDMI Video Capture employs HDMI™ technology to receive video and </w:t>
        <w:br/>
        <w:t xml:space="preserve">audio from HDMI input. It can stores the video directly onto a portable USB </w:t>
        <w:br/>
        <w:t xml:space="preserve">hard disk or high speed pen drive. It uses H.264 AVCHD M2TS format, which </w:t>
        <w:br/>
        <w:t xml:space="preserve">guarantees very ef2icient compression and timely delivery. Recorded video </w:t>
        <w:br/>
        <w:t xml:space="preserve">can be played back on any media player, Blu-Ray Disc player or PC/NB that </w:t>
        <w:br/>
        <w:t>supports AVCHD M2TS 2ile format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ackag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HDMI VIDEO CAPTURE-------------------------------------------------------1Pcs</w:t>
        <w:br/>
        <w:t>5V/2A DC power adaptor----------------------------------------------------1Pcs</w:t>
        <w:br/>
        <w:t>Remote Control----------------------------------------------------------------1pcs</w:t>
        <w:br/>
        <w:t>User manual--------------------------------------------------------------------1pc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eatur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It doesn't need to install a driver, and it is truly PnP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pport recoder video and capture photo to USB storage device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pport playback video and photo from the usb storage device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The HDMI Video Caputre formats using the FAT32 2ile system format;</w:t>
        <w:br/>
        <w:t xml:space="preserve">It can automatically detect the input video formats and it will adjust to the </w:t>
        <w:br/>
        <w:t>set output size and frame rate automatically;</w:t>
        <w:br/>
        <w:t xml:space="preserve">Fit for recording HDMI videos without computer, its resolution can up to </w:t>
        <w:br/>
        <w:t>1080P60;</w:t>
        <w:br/>
        <w:t xml:space="preserve">With HDMI Pass-through function, enables you to play HD games when you </w:t>
        <w:br/>
        <w:t>recording it;</w:t>
        <w:br/>
        <w:t xml:space="preserve">With one-button-record button and USB interface, do not need to install any </w:t>
        <w:br/>
        <w:t>software;</w:t>
        <w:br/>
        <w:t xml:space="preserve">Portable and Practical, easy and convenient for using, 2it for WiiU Xbox 360 </w:t>
        <w:br/>
        <w:t>Xbox 1, PS4, ideal for game lovers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peci"icatio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Host Interface</w:t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USB2.0 Host;</w:t>
        <w:br/>
        <w:t xml:space="preserve">Input Interface </w:t>
      </w: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HDMI interface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HDMI Input Formats: </w:t>
      </w: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480i,480p,576i,576p,720p50,720p6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80i50,1080i60,1080p24/25/30/50/60;</w:t>
        <w:br/>
        <w:t>Output Interface</w:t>
      </w: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 xml:space="preserve"> HDMI interface;</w:t>
        <w:br/>
        <w:t>Output Formats Resolutions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1080i50,1080i60,1080p50,1080p60;</w:t>
        <w:br/>
        <w:t xml:space="preserve">Encode format: </w:t>
      </w: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>Hardware H.264 encoder</w:t>
        <w:br/>
        <w:t xml:space="preserve">ESD Protection </w:t>
      </w: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Human-body Model: </w:t>
        <w:br/>
      </w:r>
      <w:r>
        <w:rPr>
          <w:sz w:val="15"/>
          <w:szCs w:val="15"/>
        </w:rPr>
        <w:t xml:space="preserve">                         </w:t>
      </w:r>
      <w:r>
        <w:rPr>
          <w:sz w:val="15"/>
          <w:szCs w:val="15"/>
        </w:rPr>
        <w:t>± 8kV (Air-gap discharge)</w:t>
        <w:br/>
      </w:r>
      <w:r>
        <w:rPr>
          <w:sz w:val="15"/>
          <w:szCs w:val="15"/>
        </w:rPr>
        <w:t xml:space="preserve">                          </w:t>
      </w:r>
      <w:r>
        <w:rPr>
          <w:sz w:val="15"/>
          <w:szCs w:val="15"/>
        </w:rPr>
        <w:t>± 4kV (Contact discharge)</w:t>
        <w:br/>
        <w:t xml:space="preserve">Size </w:t>
      </w:r>
      <w:r>
        <w:rPr>
          <w:sz w:val="15"/>
          <w:szCs w:val="15"/>
        </w:rPr>
        <w:t xml:space="preserve">                      </w:t>
      </w:r>
      <w:r>
        <w:rPr>
          <w:sz w:val="15"/>
          <w:szCs w:val="15"/>
        </w:rPr>
        <w:t>135x78x24 (L/W/H, mm)</w:t>
        <w:br/>
        <w:t xml:space="preserve">Weight </w:t>
      </w: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120 g</w:t>
        <w:br/>
        <w:t>Power consumption</w:t>
      </w: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 5W </w:t>
        <w:br/>
        <w:t xml:space="preserve">Working Temperature </w:t>
      </w: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0-50 deg C</w:t>
        <w:br/>
        <w:t>Storage Temperature</w:t>
      </w: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 -20-70 deg C</w:t>
        <w:br/>
        <w:t xml:space="preserve">Storage Humidity </w:t>
      </w: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 xml:space="preserve">5%-90% </w:t>
        <w:br/>
      </w:r>
      <w:r>
        <w:rPr>
          <w:b/>
          <w:sz w:val="15"/>
          <w:szCs w:val="15"/>
        </w:rPr>
        <w:t>5. Operation Controls and Fuction</w:t>
        <w:br/>
        <w:t>5.1 Front Panel</w:t>
        <w:br/>
      </w:r>
      <w:r>
        <w:rPr>
          <w:sz w:val="15"/>
          <w:szCs w:val="15"/>
        </w:rPr>
        <w:drawing>
          <wp:inline distT="0" distB="0" distL="0" distR="0">
            <wp:extent cx="29654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</w:t>
      </w:r>
      <w:r>
        <w:rPr>
          <w:sz w:val="15"/>
          <w:szCs w:val="15"/>
        </w:rPr>
        <w:t>POWER LED: This LED illuminate when the device is connected with power supply.</w:t>
        <w:br/>
        <w:t>2. IR: Remote control signal receive windows.</w:t>
        <w:br/>
        <w:t xml:space="preserve">3. LED: This LED illuminate when the device detect the Hard-Disc insert,and it </w:t>
        <w:br/>
        <w:t>2lash when the system is recoding.</w:t>
        <w:br/>
        <w:t>4. REC button: Starts and stops recoding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5.2 Rear Pan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342328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.</w:t>
      </w:r>
      <w:r>
        <w:rPr>
          <w:sz w:val="15"/>
          <w:szCs w:val="15"/>
        </w:rPr>
        <w:t xml:space="preserve">HDMI IN: Connect the input port to the HDMI output of your source device </w:t>
        <w:br/>
        <w:t>such as a DVD player or set-top box with an HDMI cable.</w:t>
        <w:br/>
        <w:t>2. HDMI OUT: Connect the HDMI output to an HDMI display with an HDMI cable.</w:t>
        <w:br/>
        <w:t xml:space="preserve">3. USB Interface: Connects to an external USB storage device, such as a USB </w:t>
        <w:br/>
        <w:t>pen drive or USB HDD.</w:t>
        <w:br/>
        <w:t xml:space="preserve">4. DC 5V: Plug the 5V DC power supply into the unit and connected the adaptor </w:t>
        <w:br/>
        <w:t>to an AC outlet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5.3 Connect and Operat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onnect the Video Player to the HDMI Video Capture with an HDMI cable.</w:t>
        <w:br/>
        <w:t>Connect the HDTV to the HDMI Video Capture with an HDMI cable.</w:t>
        <w:br/>
        <w:t>Connect the USB Storage Device to the HDMI Video Capture.</w:t>
        <w:br/>
        <w:t>Connect the power cable to the HDMI Video Capture.</w:t>
        <w:br/>
        <w:t>Power on HDTV and Video Player.</w:t>
        <w:br/>
        <w:t>Power on HDMI Video Capture.</w:t>
        <w:br/>
        <w:t>Press the REC button to Recording the video to USB Storage Device.</w:t>
        <w:br/>
        <w:t>Press the REC button to stop Recording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5.4 Remote control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遥控器部份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Connection Diagram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812540" cy="231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6804" w:h="4820"/>
      <w:pgMar w:left="397" w:right="397" w:gutter="0" w:header="0" w:top="340" w:footer="227" w:bottom="3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-Bold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Ver1.0  Page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8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mbria-Bold;Segoe Print" w:hAnsi="Cambria-Bold;Segoe Print" w:cs="Cambria-Bold;Segoe Print"/>
      <w:b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Cambria-Bold;Segoe Print" w:hAnsi="Cambria-Bold;Segoe Print" w:cs="Cambria-Bold;Segoe Print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4:00Z</dcterms:created>
  <dc:creator>HP-PC</dc:creator>
  <dc:description/>
  <cp:keywords/>
  <dc:language>en-US</dc:language>
  <cp:lastModifiedBy>XiTongTianDi</cp:lastModifiedBy>
  <dcterms:modified xsi:type="dcterms:W3CDTF">2016-02-01T06:21:00Z</dcterms:modified>
  <cp:revision>5</cp:revision>
  <dc:subject/>
  <dc:title>HD Video Conve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